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-511175</wp:posOffset>
            </wp:positionV>
            <wp:extent cx="1650365" cy="1590675"/>
            <wp:effectExtent l="0" t="0" r="0" b="0"/>
            <wp:wrapThrough wrapText="bothSides">
              <wp:wrapPolygon edited="0">
                <wp:start x="-10" y="0"/>
                <wp:lineTo x="-10" y="21460"/>
                <wp:lineTo x="21433" y="21460"/>
                <wp:lineTo x="21433" y="0"/>
                <wp:lineTo x="-10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ademic Staff Contract Renewal Requisi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ulty: Health Sciences </w:t>
        <w:tab/>
        <w:tab/>
        <w:tab/>
        <w:tab/>
        <w:t>Department: Nutrition and Diete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Fadwa Ghazi Hammouh</w:t>
        <w:tab/>
        <w:t xml:space="preserve">          Specialty: Human Nutrition and Diete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Rank:</w:t>
        <w:tab/>
        <w:t>Assistant Professor</w:t>
        <w:tab/>
        <w:tab/>
        <w:t>Nationality: Jordan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like to renew the contract for the coming year 2020/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90805</wp:posOffset>
                </wp:positionV>
                <wp:extent cx="52641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 w:themeFill="text1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1.5pt;mso-wrap-distance-left:9pt;mso-wrap-distance-right:9pt;mso-wrap-distance-top:0pt;mso-wrap-distance-bottom:0pt;margin-top:7.15pt;mso-position-vertical-relative:text;margin-left:17.0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 w:themeFill="text1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3980</wp:posOffset>
                </wp:positionV>
                <wp:extent cx="6572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1.5pt;mso-wrap-distance-left:9pt;mso-wrap-distance-right:9pt;mso-wrap-distance-top:0pt;mso-wrap-distance-bottom:0pt;margin-top:7.4pt;mso-position-vertical-relative:text;margin-left:23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……………………..</w:t>
        <w:tab/>
        <w:tab/>
        <w:tab/>
        <w:t>Date:19/4/2021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lease fill the form and return it to your Dean before </w:t>
      </w:r>
      <w:r>
        <w:rPr>
          <w:rFonts w:cs="Times New Roman" w:ascii="Times New Roman" w:hAnsi="Times New Roman"/>
          <w:b/>
          <w:bCs/>
          <w:sz w:val="28"/>
          <w:szCs w:val="28"/>
        </w:rPr>
        <w:t>April 2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an’s Recommendation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/Signature of the De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UM administration will inform the staff with the final decision for the renewal of their contracts before the expiry date of their contract in a good time.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0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e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6b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6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6b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6b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3503C-A268-4584-9578-053F649EA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A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3:00Z</dcterms:created>
  <dc:creator>ADI ARIDA</dc:creator>
  <dc:description/>
  <dc:language>en-US</dc:language>
  <cp:lastModifiedBy>home</cp:lastModifiedBy>
  <cp:lastPrinted>2021-04-19T18:17:00Z</cp:lastPrinted>
  <dcterms:modified xsi:type="dcterms:W3CDTF">2021-04-19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